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68"/>
        <w:gridCol w:w="2696"/>
        <w:gridCol w:w="2653"/>
        <w:gridCol w:w="2672"/>
        <w:gridCol w:w="2673"/>
      </w:tblGrid>
      <w:tr>
        <w:trPr/>
        <w:tc>
          <w:tcPr>
            <w:tcW w:w="1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Топонимика замечательных географических объектов страны</w:t>
            </w:r>
          </w:p>
        </w:tc>
      </w:tr>
      <w:tr>
        <w:trPr>
          <w:trHeight w:val="254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379220" cy="160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483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7810" cy="134683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927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2190" cy="15303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681480" cy="139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168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3267075" cy="204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сква </w:t>
            </w:r>
            <w:r>
              <w:rPr/>
              <w:t>– название города произошло от названия Москвы-реки. По одной из версии, древнеславянское слово «москы» означает «болотистая местность, сырость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нкт-Петербург </w:t>
            </w:r>
            <w:r>
              <w:rPr/>
              <w:t>– название переводится с немецкого как «город святого Петра», в честь апостола Петра. Первоначально была нидерландская форма названия - «</w:t>
            </w:r>
            <w:r>
              <w:rPr>
                <w:bCs/>
                <w:iCs/>
                <w:lang w:val="nl-NL"/>
              </w:rPr>
              <w:t>Sankt Pieter Burch</w:t>
            </w:r>
            <w:r>
              <w:rPr>
                <w:bCs/>
                <w:iCs/>
              </w:rPr>
              <w:t>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рославль</w:t>
            </w:r>
            <w:r>
              <w:rPr/>
              <w:t xml:space="preserve"> – название города связано с именем Ярослава Мудрого, который основал его в 1010 году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трахань</w:t>
            </w:r>
            <w:r>
              <w:rPr/>
              <w:t xml:space="preserve"> – название произошло от названия резиденции хана Золотой Орды – Хаджи-Тархана, т.е. «места, в котором остановился паломник, освобождённый от податей».</w:t>
            </w:r>
          </w:p>
        </w:tc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"/>
              </w:rPr>
              <w:drawing>
                <wp:inline distT="0" distB="0" distL="0" distR="0">
                  <wp:extent cx="1730375" cy="140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534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de-DE"/>
              </w:rPr>
              <w:drawing>
                <wp:inline distT="0" distB="0" distL="0" distR="0">
                  <wp:extent cx="1769110" cy="1494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894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52600" cy="935355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790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1783080" cy="1280795"/>
                  <wp:effectExtent l="0" t="0" r="0" b="0"/>
                  <wp:docPr id="9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843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637665" cy="1461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489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46885" cy="1303020"/>
                  <wp:effectExtent l="0" t="0" r="0" b="0"/>
                  <wp:docPr id="11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ратов</w:t>
            </w:r>
            <w:r>
              <w:rPr/>
              <w:t xml:space="preserve"> – название города происходит от тюркского «сары-тау» - «жёлтая гора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лябинск </w:t>
            </w:r>
            <w:r>
              <w:rPr/>
              <w:t>– по одной из версии название города возникло от татарской деревни Селяби, которую основал тюркский герой Селяби (Челеби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нисей </w:t>
            </w:r>
            <w:r>
              <w:rPr/>
              <w:t>– название происходит от древнекиргизского «Эне-Сай» - «мать-река»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тай </w:t>
            </w:r>
            <w:r>
              <w:rPr/>
              <w:t>– происхождение названия связывают с тюркско-монгольским словом «алтын» - «золото», «золотой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бирь </w:t>
            </w:r>
            <w:r>
              <w:rPr/>
              <w:t xml:space="preserve">– по одной из версии этот топоним произошёл от этноса «сипыр» - предков древних угров. Впервые упоминается у иранских авторов </w:t>
            </w:r>
            <w:r>
              <w:rPr>
                <w:lang w:val="en-US"/>
              </w:rPr>
              <w:t>XIII</w:t>
            </w:r>
            <w:r>
              <w:rPr/>
              <w:t xml:space="preserve"> века, как местность вдоль Тобол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йкал</w:t>
            </w:r>
            <w:r>
              <w:rPr/>
              <w:t xml:space="preserve"> – есть разные версии. Например: тюркское «бай-куль» - «богатое озеро», монгольское «байгаал-далай» - «богатый огонь», китайское «бэй-хай» - «северное море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pload.wikimedia.org/wikipedia/commons/8/89/Neva-StPetersburg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wikimedia.org/wikipedia/commons/3/3f/Yarspas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upload.wikimedia.org/wikipedia/commons/1/13/Krasnoyarsk_railway_bridge_2003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upload.wikimedia.org/wikipedia/commons/4/42/Berg_Belucha.jpg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upload.wikimedia.org/wikipedia/ru/9/92/DSC01739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6:00Z</dcterms:created>
  <dc:creator>User</dc:creator>
  <dc:description/>
  <cp:keywords/>
  <dc:language>en-US</dc:language>
  <cp:lastModifiedBy>User</cp:lastModifiedBy>
  <cp:lastPrinted>2006-09-21T18:17:00Z</cp:lastPrinted>
  <dcterms:modified xsi:type="dcterms:W3CDTF">2006-09-21T14:22:00Z</dcterms:modified>
  <cp:revision>38</cp:revision>
  <dc:subject/>
  <dc:title>Замечательные инженерные и архитектурные сооружения страны</dc:title>
</cp:coreProperties>
</file>