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ы этногенеза</w:t>
            </w:r>
          </w:p>
        </w:tc>
        <w:tc>
          <w:tcPr>
            <w:tcW w:w="7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этноса по выбору студента)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у выполнил (а), группа</w:t>
            </w:r>
          </w:p>
        </w:tc>
        <w:tc>
          <w:tcPr>
            <w:tcW w:w="7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студента, номер групп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этнос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география этноса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семья, группа, язык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ая религия, культура, традиции этноса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озяйственная деятельность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тноса согласно теории Л.Н. Гумилёв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452"/>
        <w:gridCol w:w="645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зы этногенез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фаз этногенеза по Л.Н. Гумилёв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тноса с указанием временных рамок, пассионариев и основных исторических событий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кубационный период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за пассионарного подъём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матическая фаза (перегрев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за надлом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за инер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аза обскур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. Аго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. Гомеоста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14:00Z</dcterms:created>
  <dc:creator>Алексей</dc:creator>
  <dc:description/>
  <cp:keywords/>
  <dc:language>en-US</dc:language>
  <cp:lastModifiedBy>Алексей</cp:lastModifiedBy>
  <dcterms:modified xsi:type="dcterms:W3CDTF">2008-04-07T18:49:00Z</dcterms:modified>
  <cp:revision>22</cp:revision>
  <dc:subject/>
  <dc:title/>
</cp:coreProperties>
</file>