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11. Зарубежная Азия (страны и регионы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jc w:val="both"/>
        <w:rPr/>
      </w:pPr>
      <w:r>
        <w:rPr>
          <w:sz w:val="26"/>
        </w:rPr>
        <w:t xml:space="preserve">Китай занимает первое место в мире по сельскохозяйственному производству. Заполнив таблицу, </w:t>
      </w:r>
      <w:r>
        <w:rPr>
          <w:b/>
          <w:sz w:val="26"/>
        </w:rPr>
        <w:t>охарактеризуйте основные сельскохозяйственные районы Китая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70"/>
        <w:gridCol w:w="2771"/>
        <w:gridCol w:w="277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/х райо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предпосылки развития (климат, почв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растениеводства и животноводств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новодческий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новодческо-хлопководческий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оводческо-тропический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тбищно-животноводческий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 контурной карте Япон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Подпишите названия четырёх крупных островов: Хонсю, Сикоку, Кюсю и Хоккайдо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Закрасьте Тихоокеанский пояс Япон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Обозначьте и подпишите крупнейшие города Японии: Киото, Китакюсю, Кобе, Нагоя, Осака, Саппоро, Токио, Хироси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Подчеркните название самого большого города Японии и мира.</w:t>
      </w:r>
    </w:p>
    <w:p>
      <w:pPr>
        <w:pStyle w:val="Normal"/>
        <w:jc w:val="both"/>
        <w:rPr>
          <w:sz w:val="26"/>
        </w:rPr>
      </w:pPr>
      <w:r>
        <w:rPr/>
        <w:drawing>
          <wp:inline distT="0" distB="0" distL="0" distR="0">
            <wp:extent cx="424370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полните таблицу </w:t>
      </w:r>
      <w:r>
        <w:rPr>
          <w:sz w:val="26"/>
          <w:szCs w:val="26"/>
        </w:rPr>
        <w:t xml:space="preserve">«Крупнейшие городские </w:t>
      </w:r>
      <w:r>
        <w:rPr/>
        <w:t>агломерации зарубежной Азии (2007)», вписав название стран, в которых они находятся.</w:t>
      </w:r>
    </w:p>
    <w:tbl>
      <w:tblPr>
        <w:tblW w:w="98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31"/>
        <w:gridCol w:w="560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аглом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аб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д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гал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гк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ун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нчж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ид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п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ката (Калькут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ала-Лумп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мбаи (Бомб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ка – Кобе – Кио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хень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алпин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гапур – Джохор-Ба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б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аб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нган (Гонкон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бэ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гер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ь-Авив – Яфф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и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ньцзи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куока – Китакюс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дараб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чж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б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шим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зин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чу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аи (Мадра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тагон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нц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эн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х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ьтоу (Свато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энь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-Рия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гон (Рангу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ять крупнейших агломераций зарубежной Азии и страны, в которых они находятся 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овите пять стран, в которых больше всего крупнейших агломераций реги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Особенности размещения населения зарубежной Азии». 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>1. Закрасьте разным цветом страны зарубежной Азии по показателю средней плотности населения:</w:t>
      </w:r>
    </w:p>
    <w:tbl>
      <w:tblPr>
        <w:tblW w:w="61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56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населения, чел/км.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цв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ёлт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-коричнев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мно-коричневый</w:t>
            </w:r>
          </w:p>
        </w:tc>
      </w:tr>
    </w:tbl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>2. Пунсонами разных размеров обозначьте и подпишите крупнейшие агломерации зарубежной Азии:</w:t>
      </w:r>
    </w:p>
    <w:p>
      <w:pPr>
        <w:pStyle w:val="Normal"/>
        <w:ind w:left="180" w:firstLine="5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3-5 млн. чел.</w:t>
      </w:r>
    </w:p>
    <w:p>
      <w:pPr>
        <w:pStyle w:val="Normal"/>
        <w:ind w:left="180"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58115" cy="15811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.15pt;width:12.4pt;height:12.4pt;flip:x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-10 млн. чел.</w:t>
      </w:r>
    </w:p>
    <w:p>
      <w:pPr>
        <w:pStyle w:val="Normal"/>
        <w:ind w:left="180"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88290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2.2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олее 10 млн. чел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>1. В каких регионах Азии плотность населения самая низкая 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каких регионах Азии плотность населения наибольшая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>a.novik</dc:creator>
  <dc:description/>
  <cp:keywords/>
  <dc:language>en-US</dc:language>
  <cp:lastModifiedBy>Алексей</cp:lastModifiedBy>
  <cp:lastPrinted>2007-09-25T23:56:00Z</cp:lastPrinted>
  <dcterms:modified xsi:type="dcterms:W3CDTF">2007-11-13T11:53:00Z</dcterms:modified>
  <cp:revision>169</cp:revision>
  <dc:subject/>
  <dc:title/>
</cp:coreProperties>
</file>