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14. Африк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спомните и выпишит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акой год называется «Годом Африки» и почему 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Названия четырёх стран Африки, которые имели независимость к 1945 году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Страны, которым раньше принадлежало большинство государств Африки ___________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4. Название самой молодой страны региона, какой стране она раньше принадлежала и когда получила независимость 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азвания четырёх федераций в Африке 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Названия трёх государств с монархической формой правления 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Формирование политической карты Афри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78"/>
        <w:gridCol w:w="387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 получения независ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аны Афр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аны-метропол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94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берия (с 1847), Египет (с 1922), Эфиопия (1935-1941 – оккупирована Италией)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АР (1910-1961 – Южно-Африканский Союз – доминион Великобритании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ал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ок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, Испан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ни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, Егип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ине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-д΄Ивуар, Буркина-Фасо, Габон, Бенин, Республика Конго, Мавритания, Мали, Мадагаскар, Нигер, Того, Сенегал, Чад, Ц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меру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, Франц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ге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мал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, Итал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мократическая Республика Кон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ьг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ьерра-Леоне, Танзания (до 1964 – Танганьик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ж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рунди, Руан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ьг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ан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бия, Малав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мб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тсвана, Лесо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врикий, Свазилен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ваториальная Гвине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инея-Биса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угал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замбик, Кабо-Верде, Сан-Томе и Принсипи, Анго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угал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орские остр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йшельские остро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жибу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анц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мбабве (с 1965 – непризнанное государство Родезия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ликобрит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миб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А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ритре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фиопи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ите таблицу </w:t>
      </w:r>
      <w:r>
        <w:rPr>
          <w:sz w:val="26"/>
          <w:szCs w:val="26"/>
        </w:rPr>
        <w:t>«Языковой состав населения стран Африки», вписав названия языковых семей и групп, а также страны Африки</w:t>
      </w:r>
      <w:r>
        <w:rPr/>
        <w:t>, в которых проживают представленные народ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46"/>
        <w:gridCol w:w="2880"/>
        <w:gridCol w:w="306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ые семь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ые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, численностью более 3 млн.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основного проживания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Руанда (Ньяруан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Ш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Рун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Зу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Л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Ибиб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Тсонга (Шанга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Ньямве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го, те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икуй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Тсв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Лух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вимбу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Йор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Игбо (Иб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ша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Бини (Ед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уль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инка (Малин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Египтя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лжи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кка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Тунис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мх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ромо (Гал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лий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гасий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:</w:t>
      </w:r>
    </w:p>
    <w:p>
      <w:pPr>
        <w:pStyle w:val="Normal"/>
        <w:jc w:val="both"/>
        <w:rPr/>
      </w:pPr>
      <w:r>
        <w:rPr>
          <w:sz w:val="26"/>
          <w:szCs w:val="26"/>
        </w:rPr>
        <w:t>Какие две языковые семьи составляют наибольшую часть населения Африки? 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ите таблицу </w:t>
      </w:r>
      <w:r>
        <w:rPr>
          <w:sz w:val="26"/>
          <w:szCs w:val="26"/>
        </w:rPr>
        <w:t xml:space="preserve">«Крупнейшие городские агломерации Африки (более 1,5 млн., </w:t>
      </w:r>
      <w:r>
        <w:rPr/>
        <w:t>2007)», вписав название стран, в которых они находятся.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78"/>
        <w:gridCol w:w="525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аглом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населения, тыс. чел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дж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дис-Абеб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жи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ананари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ак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-эс-Сал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б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а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ханнесбу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у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и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п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лан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йптаун (Капстад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шаса – Браззави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акр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с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ан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са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пу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адиш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ро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роб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огб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то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о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р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ту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ун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1. Перечислите пять крупнейших агломераций Африки и страны, в которых они находятся ______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овите три страны, в которых больше всего крупнейших агломераций регион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Политическая карта Африки». 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1. Подпишите названия всех государств Африки и их столиц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2. Обозначьте федерации и конституционные монархии.</w:t>
      </w:r>
    </w:p>
    <w:p>
      <w:pPr>
        <w:pStyle w:val="Normal"/>
        <w:rPr/>
      </w:pPr>
      <w:r>
        <w:rPr>
          <w:sz w:val="26"/>
          <w:szCs w:val="26"/>
        </w:rPr>
        <w:t>3. Закрасьте страны, получившие независимость после 1945 года, цветом страны, которой они раньше принадлежали: Франции, Великобритании, Италии, Испании, Португалии, Бельгии, Египту, ЮАР, Эфиоп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a.novik</dc:creator>
  <dc:description/>
  <cp:keywords/>
  <dc:language>en-US</dc:language>
  <cp:lastModifiedBy>Алексей</cp:lastModifiedBy>
  <cp:lastPrinted>2007-11-27T15:49:00Z</cp:lastPrinted>
  <dcterms:modified xsi:type="dcterms:W3CDTF">2007-12-04T17:33:00Z</dcterms:modified>
  <cp:revision>203</cp:revision>
  <dc:subject/>
  <dc:title/>
</cp:coreProperties>
</file>