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15. Австралия и Океа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спомните и выпишите:</w:t>
      </w:r>
    </w:p>
    <w:p>
      <w:pPr>
        <w:pStyle w:val="Normal"/>
        <w:jc w:val="both"/>
        <w:rPr/>
      </w:pPr>
      <w:r>
        <w:rPr>
          <w:sz w:val="26"/>
        </w:rPr>
        <w:t>1. Федеративные страны региона 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2. Монархии региона 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3. Страны региона, которые возглавляет королева Великобритании ___________________ 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Страны Меланезии, Полинезии и Микронез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ланез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кронез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линез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>«Языковой состав населения Австралии и Океании», вписав названия языковых семей и групп, а также страны, в которых проживают представленные нар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80"/>
        <w:gridCol w:w="2927"/>
        <w:gridCol w:w="301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групп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основного проживания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оавстралий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оновозеланд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езий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незий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езийц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асские наро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цы-абориге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омощью атласа, учебной литературы и интернета </w:t>
      </w:r>
      <w:r>
        <w:rPr>
          <w:b/>
          <w:sz w:val="26"/>
          <w:szCs w:val="26"/>
        </w:rPr>
        <w:t>выпишите название полезных ископаемых</w:t>
      </w:r>
      <w:r>
        <w:rPr>
          <w:sz w:val="26"/>
          <w:szCs w:val="26"/>
        </w:rPr>
        <w:t>, которые добывают в Австралии.</w:t>
      </w:r>
    </w:p>
    <w:tbl>
      <w:tblPr>
        <w:tblW w:w="98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ое ископаем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ождение / бассей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Ньюкасла, Сидне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, остров Барроу, Кингфи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ье залива Карпентария, вблизи Пер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веро-западе в хребте Хамерс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ккен-Хилл, Маунт-Айза, остров Тасм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урли, Гринвей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урли, Леонора, Камбал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арл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Грут-Айленд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 xml:space="preserve">«Крупнейшие городские агломерации Австралии и Океании (более 1 млн., </w:t>
      </w:r>
      <w:r>
        <w:rPr/>
        <w:t>2007)», вписав название стран, в которых они находятся.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78"/>
        <w:gridCol w:w="525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аглом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населения, тыс. чел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лаи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сбе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бур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ен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н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ш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вания самого крупного города Австралии и Новой Зеландии, а в скобках укажите названия столиц этих государств _________________________________________________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В какой части Австралии находится большинство крупных городов страны 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Обозначьте</w:t>
      </w:r>
      <w:r>
        <w:rPr>
          <w:sz w:val="26"/>
        </w:rPr>
        <w:t xml:space="preserve"> крупнейшие города Австралии на карте и подчеркните название самого крупного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36181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5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Современная политическая карта Австралии и Океании». 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1. Подпишите названия всех государств региона и их столиц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2. Обозначьте федерации и монархии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3. Пунктирными линиями покажите и подпишите Меланезию, Микронезию и Полинез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.novik</dc:creator>
  <dc:description/>
  <cp:keywords/>
  <dc:language>en-US</dc:language>
  <cp:lastModifiedBy>Алексей</cp:lastModifiedBy>
  <cp:lastPrinted>2007-11-27T15:49:00Z</cp:lastPrinted>
  <dcterms:modified xsi:type="dcterms:W3CDTF">2007-12-11T22:39:00Z</dcterms:modified>
  <cp:revision>212</cp:revision>
  <dc:subject/>
  <dc:title/>
</cp:coreProperties>
</file>