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5. Природные ресурсы. Мировое хозяйство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Холина В.Н., Наумов А.С., Родионова И.А. Социально-экономическая география мира: справочное пособ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еречис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Пять стран с самым большим объёмом ВВП: 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Пять стран с самым высоким показателем ВВП на душу населения: 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Пять стран с самым низким показателем ВВП на душу населения: 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Пять стран, в экономике которых преобладает первичный сектор: 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Пять стран, в экономике которых преобладает третичный сектор: ___________________ 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Заполните схему</w:t>
      </w:r>
      <w:r>
        <w:rPr>
          <w:sz w:val="26"/>
        </w:rPr>
        <w:t xml:space="preserve"> «Классификация природных ресурсов по степени исчерпаемости» и приведите примеры природных ресурсов в каждой групп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144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057400"/>
                          <a:chOff x="0" y="0"/>
                          <a:chExt cx="65145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7880" y="934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496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6680" y="1495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7160" y="934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6440" y="934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7160" y="3740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7160" y="3740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195372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рес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560880"/>
                            <a:ext cx="195372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60880"/>
                            <a:ext cx="195372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195372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122120"/>
                            <a:ext cx="195372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3360"/>
                            <a:ext cx="1953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683360"/>
                            <a:ext cx="195336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122120"/>
                            <a:ext cx="19537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62pt" coordorigin="0,0" coordsize="10259,3240">
                <v:rect id="shape_0" stroked="f" o:allowincell="f" style="position:absolute;left:0;top:0;width:1025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8721;top:147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3" stroked="t" o:allowincell="f" style="position:absolute;left:5129;top:2357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1" stroked="t" o:allowincell="f" style="position:absolute;left:1538;top:235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1" stroked="t" o:allowincell="f" style="position:absolute;left:3334;top:1471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042" stroked="t" o:allowincell="f" style="position:absolute;left:3333;top:1471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043" stroked="t" o:allowincell="f" style="position:absolute;left:6027;top:589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044" stroked="t" o:allowincell="f" style="position:absolute;left:6027;top:589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roundrect id="shape_0" ID="_s1045" stroked="t" o:allowincell="f" style="position:absolute;left:4488;top:0;width:3076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ресур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1795;top:883;width:3076;height:5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7181;top:883;width:3076;height:5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0;top:1767;width:3076;height:58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3590;top:1767;width:3076;height:5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f" o:allowincell="f" style="position:absolute;left:1;top:2651;width:3075;height:58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2" stroked="f" o:allowincell="f" style="position:absolute;left:3592;top:2651;width:3075;height:5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4" stroked="f" o:allowincell="f" style="position:absolute;left:7181;top:1767;width:3076;height:5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помощью материала справочного пособия «Социально-экономическая география мира» (Холина В.Н., Наумов А.С., Родионова И.А.) на страницах 46-47, 50, 52-53 </w:t>
      </w:r>
      <w:r>
        <w:rPr>
          <w:b/>
          <w:sz w:val="26"/>
          <w:szCs w:val="26"/>
        </w:rPr>
        <w:t>определите страны лидеры по добыче</w:t>
      </w:r>
      <w:r>
        <w:rPr>
          <w:sz w:val="26"/>
          <w:szCs w:val="26"/>
        </w:rPr>
        <w:t xml:space="preserve"> разнообразных полезных ископаемых. В зависимости от занимаемого странами места в списке лидеров по каждому виду полезного ископаемого проставьте в таблицу №1 баллы по схеме: 1 место – 5 баллов, 2 место – 4 балла, 3 место – 3 балла, 4 место – 2 балла, 5 место – 1 балл. По сумме баллов определите четыре главные горнодобывающие державы ми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132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ая 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я 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евая 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 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янная 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и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уго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в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ине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нез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кк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 Каледо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д. Арав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й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факторы, с которыми связано их лидер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полните контурную карту</w:t>
      </w:r>
      <w:r>
        <w:rPr>
          <w:sz w:val="26"/>
          <w:szCs w:val="26"/>
        </w:rPr>
        <w:t xml:space="preserve"> «Уровень ВВП на душу населения стран мира с населением более 1 млн. чел» (статистику см. в разделе «Материалы для выполнения д/з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бейте страны на 6 групп в зависимости от показателя ВВП на душу населения и закрасьте эти группы стран разным цветом: </w:t>
      </w:r>
    </w:p>
    <w:tbl>
      <w:tblPr>
        <w:tblW w:w="56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64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П на душу на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цв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и менее долл. СШ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ёлтый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-2500 долл. СШ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ый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-5000 долл. СШ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ый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-10000 долл. СШ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1-20000 долл. СШ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овый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1 и более долл. СШ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мно-коричневы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каком регионе мира находится больше всего стран с наиболее высоким уровнем ВВП на душу населения 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каком регионе мира находится больше всего стран с наиболее низким уровнем ВВП на душу населения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13:00Z</dcterms:created>
  <dc:creator>a.novik</dc:creator>
  <dc:description/>
  <cp:keywords/>
  <dc:language>en-US</dc:language>
  <cp:lastModifiedBy>Алексей</cp:lastModifiedBy>
  <cp:lastPrinted>2007-09-25T23:56:00Z</cp:lastPrinted>
  <dcterms:modified xsi:type="dcterms:W3CDTF">2007-10-02T19:46:00Z</dcterms:modified>
  <cp:revision>84</cp:revision>
  <dc:subject/>
  <dc:title/>
</cp:coreProperties>
</file>