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9. Зарубежная Европа: регионы и стран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Холина В.Н., Наумов А.С., Родионова И.А. Социально-экономическая география мира: справочное пособ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ведите границы и закрасьте</w:t>
      </w:r>
      <w:r>
        <w:rPr>
          <w:bCs/>
          <w:sz w:val="26"/>
          <w:szCs w:val="26"/>
        </w:rPr>
        <w:t xml:space="preserve"> разными цветами регионы зарубежной Европ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59625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86752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743200"/>
                          <a:chOff x="0" y="0"/>
                          <a:chExt cx="68673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7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4040" y="15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3320" y="15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3320" y="15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8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8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8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8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88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88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848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4040" y="15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убеж. Европ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1680" y="23508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3508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23508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3508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46980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б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4698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орра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46980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стр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ланд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вег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лянд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84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ц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4698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ьг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7056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обритан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7056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ан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9403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ланд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9403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хтенштейн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1754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ксембург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1754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ко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4108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дерланды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4108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ц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6459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ейцар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7056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икан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9403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ец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1754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ан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4108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ал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6459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ьта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8810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угалия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21164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-Марино</w:t>
                              </w:r>
                            </w:p>
                          </w:txbxContent>
                        </wps:txbx>
                        <wps:bodyPr wrap="square" lIns="61560" rIns="615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4698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сния и Герцег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705600"/>
                            <a:ext cx="9158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гар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7056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гр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9403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в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9403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1754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до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1754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ш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4108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б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4108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мы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6459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к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6459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8810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ва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88100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гор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1164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х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211644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о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3515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русс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235152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и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586960"/>
                            <a:ext cx="915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дав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5pt;height:216pt" coordorigin="0,0" coordsize="10815,4320">
                <v:rect id="shape_0" stroked="f" o:allowincell="f" style="position:absolute;left:0;top:0;width:10814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2" stroked="t" o:allowincell="f" style="position:absolute;left:5408;top: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5407;top: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5407;top: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9132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9132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9132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9132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9132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9132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3605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3605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3605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1683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1683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1683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1683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9132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1683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3605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721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5408;top: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86;top:0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убеж. Европ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2;top:370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1;top:370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4;top:370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8;top:370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740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б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740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ор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3;top:740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ст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40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111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ланд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81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вег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851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лянд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222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740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ьг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2;top:111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обрит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111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2;top:148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ланд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148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хтенштей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2;top:185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ксембур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185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к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2;top:222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дерлан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5;top:222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2;top:259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ейца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111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ика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148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е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185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222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ал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259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ь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296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угал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3333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-Мари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740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сния и Герцег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1111;width:1441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га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111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г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148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в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148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185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до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1851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ш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222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б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222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мы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259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к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259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296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ва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2962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го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3333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х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3333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о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3703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русс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2;top:3703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0;top:4074;width:1440;height:2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дав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</w:rPr>
        <w:t>Укажите регион, о котором идёт реч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В этом регионе расположено больше всего монархий Европы 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В этом регионе расположены бывшие социалистические государства и республики бывшего СССР 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В этом регионе расположены самые экономически развитые страны 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В сельском хозяйстве стран этого региона преобладает растениеводство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Используя справочное пособие, </w:t>
      </w:r>
      <w:r>
        <w:rPr>
          <w:b/>
          <w:sz w:val="26"/>
        </w:rPr>
        <w:t>выпишите названия стран</w:t>
      </w:r>
      <w:r>
        <w:rPr/>
        <w:t xml:space="preserve"> зарубежной Европы, входящих в пятёрку мировых лидеров по следующим экономическим показателя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добыча бурого угля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добыча природного газ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о легковых автомобилей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о грузовых автомобилей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о станков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о калийных удобрений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о синтетического каучук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пшеницы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кукуруз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масли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семян подсолнечник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картофел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сахарной свёкл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о льна и пакл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виноград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апельсин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сбор ябло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поголовье свине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число турис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чему страны Европы не входят в число мировых лидеров по добыче большинства полезных ископаемых 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кую страну можно назвать «заводом Европы» и почему? 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акую страну можно назвать «огородом Европы» и почему? 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полните таблицу </w:t>
      </w:r>
      <w:r>
        <w:rPr>
          <w:sz w:val="26"/>
          <w:szCs w:val="26"/>
        </w:rPr>
        <w:t>«Крупнейшие агломерации зарубежной Европы (2007)», вписав название стран, в которых они находятся.</w:t>
      </w:r>
    </w:p>
    <w:tbl>
      <w:tblPr>
        <w:tblW w:w="98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531"/>
        <w:gridCol w:w="4229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ородские агломер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 крупнейших гор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 (Ахен, Льеж, Маастрих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верп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р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фель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б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минг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сс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пе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е – Лейпци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ов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зд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 – Ланс – Бетюн – Валансь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виц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нгаген – Мальм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ль – Кортрей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саб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р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 – Ливерпу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нх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п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юкасл-апон-Тай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нб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р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дстад (Амстердам, Роттердам, Гааг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-Майн (Франкфурт-на-Майне, Висбаден, Майнц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-Неккар (Мангейм, Людвигсхафен, Гейдельбер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-Рур (Кёльн, Дортмунд, Эссе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рбрюккен – Форб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л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голь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ьси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емниц – Цвикк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фил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тга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Особенности размещения населения зарубежной Европы». </w:t>
      </w:r>
    </w:p>
    <w:p>
      <w:pPr>
        <w:pStyle w:val="Normal"/>
        <w:ind w:left="180" w:firstLine="540"/>
        <w:rPr/>
      </w:pPr>
      <w:r>
        <w:rPr>
          <w:sz w:val="26"/>
          <w:szCs w:val="26"/>
        </w:rPr>
        <w:t>1. Закрасьте разным цветом страны зарубежной Европы по показателю средней плотности населения:</w:t>
      </w:r>
    </w:p>
    <w:tbl>
      <w:tblPr>
        <w:tblW w:w="61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56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населения, чел/км.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цв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-коричневы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мно-коричневый</w:t>
            </w:r>
          </w:p>
        </w:tc>
      </w:tr>
    </w:tbl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rPr/>
      </w:pPr>
      <w:r>
        <w:rPr>
          <w:sz w:val="26"/>
          <w:szCs w:val="26"/>
        </w:rPr>
        <w:t>2. Пунсонами разных размеров обозначьте и подпишите крупнейшие агломерации зарубежной Европы:</w:t>
      </w:r>
    </w:p>
    <w:p>
      <w:pPr>
        <w:pStyle w:val="Normal"/>
        <w:ind w:left="18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1000 – 2000 тыс. чел.</w:t>
      </w:r>
    </w:p>
    <w:p>
      <w:pPr>
        <w:pStyle w:val="Normal"/>
        <w:ind w:left="180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58115" cy="15811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.15pt;width:12.4pt;height:12.4pt;flip:x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firstLine="5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2000 – 5000 тыс. чел.</w:t>
      </w:r>
    </w:p>
    <w:p>
      <w:pPr>
        <w:pStyle w:val="Normal"/>
        <w:ind w:left="180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88290" cy="288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.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firstLine="5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олее 5000 тыс. чел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каком регионе Европы плотность населения самая низкая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каком регионе Европы плотность населения наибольшая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числите пять крупнейших агломераций зарубежной Европы и страны, в которых они находятся 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овите пять стран, в которых больше всего крупнейших агломераций реги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a.novik</dc:creator>
  <dc:description/>
  <cp:keywords/>
  <dc:language>en-US</dc:language>
  <cp:lastModifiedBy>Алексей</cp:lastModifiedBy>
  <cp:lastPrinted>2007-09-25T23:56:00Z</cp:lastPrinted>
  <dcterms:modified xsi:type="dcterms:W3CDTF">2007-10-30T20:46:00Z</dcterms:modified>
  <cp:revision>167</cp:revision>
  <dc:subject/>
  <dc:title/>
</cp:coreProperties>
</file>